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hd w:fill="auto" w:val="clear"/>
        <w:spacing w:lineRule="auto" w:line="240" w:before="0" w:after="0"/>
        <w:ind w:left="36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635</wp:posOffset>
            </wp:positionV>
            <wp:extent cx="5867400" cy="9437370"/>
            <wp:effectExtent l="0" t="0" r="0" b="0"/>
            <wp:wrapTight wrapText="bothSides">
              <wp:wrapPolygon edited="0">
                <wp:start x="-119" y="24"/>
                <wp:lineTo x="-203" y="8402"/>
                <wp:lineTo x="-3060" y="8743"/>
                <wp:lineTo x="-3060" y="16179"/>
                <wp:lineTo x="-1761" y="16362"/>
                <wp:lineTo x="-203" y="16362"/>
                <wp:lineTo x="-119" y="21546"/>
                <wp:lineTo x="24169" y="21546"/>
                <wp:lineTo x="24169" y="24"/>
                <wp:lineTo x="-119" y="2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4" t="-4" r="94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3640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Комплекс основных характеристик образования</w:t>
        <w:tab/>
        <w:tab/>
        <w:t xml:space="preserve">          </w:t>
      </w:r>
      <w:r>
        <w:rPr>
          <w:b w:val="false"/>
          <w:sz w:val="28"/>
          <w:szCs w:val="28"/>
          <w:lang w:val="ru-RU"/>
        </w:rPr>
        <w:tab/>
        <w:tab/>
        <w:t>2</w:t>
      </w:r>
      <w:r>
        <w:rPr>
          <w:b w:val="false"/>
          <w:sz w:val="28"/>
          <w:szCs w:val="28"/>
        </w:rPr>
        <w:t xml:space="preserve"> стр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 Пояснительная записка</w:t>
        <w:tab/>
        <w:t xml:space="preserve">                                                </w:t>
      </w:r>
      <w:r>
        <w:rPr>
          <w:b w:val="false"/>
          <w:sz w:val="28"/>
          <w:szCs w:val="28"/>
          <w:lang w:val="ru-RU"/>
        </w:rPr>
        <w:tab/>
        <w:tab/>
        <w:t>2</w:t>
      </w:r>
      <w:r>
        <w:rPr>
          <w:b w:val="false"/>
          <w:sz w:val="28"/>
          <w:szCs w:val="28"/>
        </w:rPr>
        <w:t xml:space="preserve"> стр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 Цели и задачи</w:t>
        <w:tab/>
        <w:t xml:space="preserve"> программы</w:t>
        <w:tab/>
        <w:tab/>
        <w:tab/>
        <w:tab/>
        <w:tab/>
        <w:t xml:space="preserve"> </w:t>
      </w:r>
      <w:r>
        <w:rPr>
          <w:b w:val="false"/>
          <w:sz w:val="28"/>
          <w:szCs w:val="28"/>
          <w:lang w:val="ru-RU"/>
        </w:rPr>
        <w:tab/>
        <w:t>3</w:t>
      </w:r>
      <w:r>
        <w:rPr>
          <w:b w:val="false"/>
          <w:sz w:val="28"/>
          <w:szCs w:val="28"/>
        </w:rPr>
        <w:t xml:space="preserve"> стр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 Содержание  и объем образования</w:t>
        <w:tab/>
        <w:tab/>
        <w:tab/>
        <w:t xml:space="preserve">         </w:t>
      </w:r>
      <w:r>
        <w:rPr>
          <w:b w:val="false"/>
          <w:sz w:val="28"/>
          <w:szCs w:val="28"/>
          <w:lang w:val="ru-RU"/>
        </w:rPr>
        <w:tab/>
        <w:tab/>
        <w:t>4</w:t>
      </w:r>
      <w:r>
        <w:rPr>
          <w:b w:val="false"/>
          <w:sz w:val="28"/>
          <w:szCs w:val="28"/>
        </w:rPr>
        <w:t xml:space="preserve"> стр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 Планируемые результаты образования</w:t>
        <w:tab/>
        <w:tab/>
        <w:t xml:space="preserve">          </w:t>
      </w:r>
      <w:r>
        <w:rPr>
          <w:b w:val="false"/>
          <w:sz w:val="28"/>
          <w:szCs w:val="28"/>
          <w:lang w:val="ru-RU"/>
        </w:rPr>
        <w:tab/>
        <w:tab/>
        <w:t>4</w:t>
      </w:r>
      <w:r>
        <w:rPr>
          <w:b w:val="false"/>
          <w:sz w:val="28"/>
          <w:szCs w:val="28"/>
        </w:rPr>
        <w:t xml:space="preserve"> 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/>
          </w:pPr>
          <w:r>
            <w:fldChar w:fldCharType="begin"/>
          </w:r>
          <w:r>
            <w:rPr>
              <w:sz w:val="28"/>
              <w:b w:val="false"/>
              <w:szCs w:val="28"/>
            </w:rPr>
            <w:instrText xml:space="preserve"> TOC \o "1-3" \h \z </w:instrText>
          </w:r>
          <w:r>
            <w:rPr>
              <w:sz w:val="28"/>
              <w:b w:val="false"/>
              <w:szCs w:val="28"/>
            </w:rPr>
            <w:fldChar w:fldCharType="separate"/>
          </w:r>
          <w:r>
            <w:rPr>
              <w:b w:val="false"/>
              <w:sz w:val="28"/>
              <w:szCs w:val="28"/>
            </w:rPr>
            <w:t>2. Комплекс организационно-педагогических условий</w:t>
            <w:tab/>
            <w:tab/>
            <w:t xml:space="preserve"> </w:t>
          </w:r>
          <w:r>
            <w:rPr>
              <w:b w:val="false"/>
              <w:sz w:val="28"/>
              <w:szCs w:val="28"/>
              <w:lang w:val="ru-RU"/>
            </w:rPr>
            <w:tab/>
            <w:t>5</w:t>
          </w:r>
          <w:r>
            <w:rPr>
              <w:b w:val="false"/>
              <w:sz w:val="28"/>
              <w:szCs w:val="28"/>
            </w:rPr>
            <w:t xml:space="preserve"> стр.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/>
          </w:pPr>
          <w:hyperlink w:anchor="bookmark6"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  <w:r>
            <w:rPr>
              <w:b w:val="false"/>
              <w:sz w:val="28"/>
              <w:szCs w:val="28"/>
            </w:rPr>
            <w:t>2.1 Учебный план</w:t>
            <w:tab/>
            <w:tab/>
            <w:t xml:space="preserve"> </w:t>
            <w:tab/>
            <w:tab/>
            <w:tab/>
            <w:tab/>
            <w:tab/>
            <w:t xml:space="preserve"> </w:t>
          </w:r>
          <w:r>
            <w:rPr>
              <w:b w:val="false"/>
              <w:sz w:val="28"/>
              <w:szCs w:val="28"/>
              <w:lang w:val="ru-RU"/>
            </w:rPr>
            <w:tab/>
            <w:t>5</w:t>
          </w:r>
          <w:r>
            <w:rPr>
              <w:b w:val="false"/>
              <w:sz w:val="28"/>
              <w:szCs w:val="28"/>
            </w:rPr>
            <w:t xml:space="preserve"> стр.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/>
          </w:pPr>
          <w:r>
            <w:rPr>
              <w:sz w:val="28"/>
              <w:szCs w:val="28"/>
            </w:rPr>
            <w:tab/>
          </w:r>
          <w:r>
            <w:rPr>
              <w:b w:val="false"/>
              <w:sz w:val="28"/>
              <w:szCs w:val="28"/>
            </w:rPr>
            <w:t xml:space="preserve">2.2 Календарный учебный график </w:t>
            <w:tab/>
            <w:tab/>
            <w:tab/>
            <w:tab/>
            <w:tab/>
            <w:t xml:space="preserve"> </w:t>
          </w:r>
          <w:r>
            <w:rPr>
              <w:b w:val="false"/>
              <w:sz w:val="28"/>
              <w:szCs w:val="28"/>
              <w:lang w:val="ru-RU"/>
            </w:rPr>
            <w:tab/>
            <w:t xml:space="preserve">6 </w:t>
          </w:r>
          <w:r>
            <w:rPr>
              <w:b w:val="false"/>
              <w:sz w:val="28"/>
              <w:szCs w:val="28"/>
            </w:rPr>
            <w:t>стр.</w:t>
            <w:tab/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/>
          </w:pPr>
          <w:r>
            <w:rPr>
              <w:b w:val="false"/>
              <w:sz w:val="28"/>
              <w:szCs w:val="28"/>
            </w:rPr>
            <w:tab/>
            <w:t xml:space="preserve">2.3 Формы аттестации учащихся </w:t>
            <w:tab/>
            <w:tab/>
            <w:tab/>
            <w:tab/>
            <w:tab/>
          </w:r>
          <w:r>
            <w:rPr>
              <w:b w:val="false"/>
              <w:sz w:val="28"/>
              <w:szCs w:val="28"/>
              <w:lang w:val="ru-RU"/>
            </w:rPr>
            <w:tab/>
            <w:t>7</w:t>
          </w:r>
          <w:r>
            <w:rPr>
              <w:b w:val="false"/>
              <w:sz w:val="28"/>
              <w:szCs w:val="28"/>
            </w:rPr>
            <w:t xml:space="preserve"> стр.</w:t>
            <w:tab/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>
              <w:b w:val="false"/>
              <w:b w:val="false"/>
              <w:sz w:val="28"/>
              <w:szCs w:val="28"/>
              <w:lang w:val="ru-RU"/>
            </w:rPr>
          </w:pPr>
          <w:r>
            <w:rPr>
              <w:b w:val="false"/>
              <w:sz w:val="28"/>
              <w:szCs w:val="28"/>
            </w:rPr>
            <w:tab/>
            <w:t>2.4</w:t>
          </w:r>
          <w:r>
            <w:rPr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b w:val="false"/>
              <w:sz w:val="28"/>
              <w:szCs w:val="28"/>
            </w:rPr>
            <w:t>Рабочие программы модулей</w:t>
          </w:r>
          <w:r>
            <w:rPr>
              <w:b w:val="false"/>
              <w:sz w:val="28"/>
              <w:szCs w:val="28"/>
              <w:lang w:val="ru-RU"/>
            </w:rPr>
            <w:tab/>
            <w:tab/>
            <w:tab/>
            <w:tab/>
            <w:tab/>
            <w:tab/>
            <w:t>7 стр.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>
              <w:b w:val="false"/>
              <w:b w:val="false"/>
              <w:sz w:val="28"/>
              <w:szCs w:val="28"/>
              <w:lang w:val="ru-RU"/>
            </w:rPr>
          </w:pPr>
          <w:r>
            <w:rPr>
              <w:rFonts w:eastAsia="Times New Roman"/>
              <w:b w:val="false"/>
              <w:sz w:val="28"/>
              <w:szCs w:val="28"/>
              <w:lang w:val="ru-RU"/>
            </w:rPr>
            <w:t xml:space="preserve">         </w:t>
          </w:r>
          <w:r>
            <w:rPr>
              <w:b w:val="false"/>
              <w:sz w:val="28"/>
              <w:szCs w:val="28"/>
              <w:lang w:val="ru-RU"/>
            </w:rPr>
            <w:t>2.5</w:t>
          </w:r>
          <w:r>
            <w:rPr>
              <w:b w:val="false"/>
              <w:sz w:val="28"/>
              <w:szCs w:val="28"/>
            </w:rPr>
            <w:t xml:space="preserve"> Материально-технические и кадровые  условия</w:t>
          </w:r>
          <w:r>
            <w:rPr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b w:val="false"/>
              <w:sz w:val="28"/>
              <w:szCs w:val="28"/>
            </w:rPr>
            <w:t xml:space="preserve">реализации 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программы</w:t>
            <w:tab/>
            <w:tab/>
            <w:tab/>
            <w:tab/>
            <w:tab/>
            <w:tab/>
          </w:r>
          <w:r>
            <w:rPr>
              <w:b w:val="false"/>
              <w:sz w:val="28"/>
              <w:szCs w:val="28"/>
              <w:lang w:val="ru-RU"/>
            </w:rPr>
            <w:tab/>
            <w:tab/>
            <w:tab/>
            <w:tab/>
            <w:tab/>
            <w:t>7</w:t>
          </w:r>
          <w:r>
            <w:rPr>
              <w:b w:val="false"/>
              <w:sz w:val="28"/>
              <w:szCs w:val="28"/>
            </w:rPr>
            <w:t xml:space="preserve"> стр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3.  Оценочные материалы</w:t>
          </w:r>
          <w:r>
            <w:rPr>
              <w:b/>
              <w:sz w:val="28"/>
              <w:szCs w:val="28"/>
            </w:rPr>
            <w:tab/>
            <w:tab/>
            <w:tab/>
            <w:tab/>
            <w:tab/>
            <w:tab/>
            <w:tab/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8 стр.</w:t>
            <w:tab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.  Методические материалы</w:t>
          </w:r>
          <w:r>
            <w:rPr>
              <w:b/>
              <w:sz w:val="28"/>
              <w:szCs w:val="28"/>
            </w:rPr>
            <w:tab/>
            <w:tab/>
            <w:tab/>
            <w:tab/>
            <w:tab/>
            <w:tab/>
            <w:tab/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8 стр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 Список литературы</w:t>
            <w:tab/>
          </w:r>
          <w:r>
            <w:rPr>
              <w:b/>
              <w:sz w:val="28"/>
              <w:szCs w:val="28"/>
            </w:rPr>
            <w:tab/>
            <w:tab/>
            <w:tab/>
            <w:tab/>
            <w:tab/>
            <w:tab/>
            <w:tab/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9 стр.</w:t>
            <w:tab/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модуля  «Конструирование объектов, поделок, игруш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е 2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модуля  «Конструирование о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е конструктора LEGO education </w:t>
      </w:r>
      <w:r>
        <w:rPr>
          <w:rFonts w:cs="Times New Roman" w:ascii="Times New Roman" w:hAnsi="Times New Roman"/>
          <w:sz w:val="24"/>
          <w:szCs w:val="24"/>
        </w:rPr>
        <w:t xml:space="preserve">2009686 «Технология и физ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еобразовательная общеразвивающая программа технической направленности «Начальная робототехника»– предусматривает расширение политехнического кругозора обучающихся, развитие их пространственного мышления, формирования устойчивого интереса к технике,</w:t>
      </w:r>
      <w:r>
        <w:rPr>
          <w:color w:val="000000"/>
          <w:sz w:val="28"/>
          <w:szCs w:val="28"/>
          <w:shd w:fill="FFFFFF" w:val="clear"/>
        </w:rPr>
        <w:t xml:space="preserve"> получение опыта познавательной и творческой деятельности на основе конструктора LEGO education </w:t>
      </w:r>
      <w:r>
        <w:rPr/>
        <w:t>2009686 «Технология и физика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на период до 2020 года говорится: «Решение социальных, экономических и культурных проблем, характерных для сегодняшней действительности, определяется готовностью личности жить и работать в новых социально - экономических условиях, способностью к осуществлению непрерывного образования. Реализация данных требований существенно меняет заказ, адресованный современной системе образования. Современному ученику нужно передавать не столько информацию как собрание готовых ответов, сколько метод их получения, анализа и прогнозирования интеллектуального развития лич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актуальность данной программы заключается в том, что в ней удачно сочетаются практика и теория, учитываются современные требования к моделям, технологиям и материалам, применяемым для их из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й программы «Начальная робототехника» является то, что данная программа модульная, расширяет возможности конструирования за счет введения модуля «Конструирование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е конструктора LEGO education </w:t>
      </w:r>
      <w:r>
        <w:rPr>
          <w:rFonts w:cs="Times New Roman" w:ascii="Times New Roman" w:hAnsi="Times New Roman"/>
          <w:sz w:val="28"/>
          <w:szCs w:val="28"/>
        </w:rPr>
        <w:t>2009686 «Технология и физика». Позволяет учащим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применять механические и конструктивные принцип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ные в механизмах и конструкциях, с которыми они сталкиваются кажды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один учебный год (2 занятия в неделю по 2 часа, 144 часа в год), предназначена для обучения детей младшего школьного возраста (6-11 лет)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Занятия могут быть организованы как со всем составом группы (15 человек), так и в подгруппах по 5-8 челове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жим и периодичность занятий определяется в каждо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ду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форме организации содержания и процесса деятельности модули являются самостоятельными дополнительными общеобразовательными программами, имеют свои цель и задачи, а в соответствии с ними и ожидаемые результаты. Основную часть модулей составляют практические занятия. Методы обучения: словесный, нагляд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, объяснительно-иллюстративный, репродуктивный, частично-поисковый, исследовательский. Формы обучения: фронтальные, групповые, индивидуальны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программу заданий по созданию коллективных работ, является отличительной особенностью данной программы. Коллективное выполнение задания приучает к ответственности и творческому взаимодействию. 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виды деятельности, которыми занят ребенок в этом возрасте учение, общение, игра и труд. Дети младшего школьного возраста склонны к игровой деятельности. Восприятие окружающего мира и всего нового лучше познается через игру. Детские игры приобретают более совершенные формы, становятся развивающим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ение на занятиях таких знаний как физика, черчение, инженерия, проектирование позволит учащимся получить опыт познавательной и творческой деятельности, понять смысл основных научных понятий, усвоить взаимосвязь между ними. 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ическая целесообразность программы «Начальная робототехника»подчеркивает прагматическую важность взаимосвязи выстроенной системы процессов обучения, развития, воспитания и их обеспечения, что отражено в возможности для совершенствования общего образования, его гуманизации, и расширения, путем реализации возможности каждого ребенка удовлетворить свои индивидуальные, познавательные, творческие запросы. Усиливает вариативную составляющую общего образования и помогает ребятам в профессиональном самоопределении, 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обучающихся содействует  укреплению самодисциплины во внеучебное время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научно-познавательные и учебно-практические задачи, связанные с конструированием, программированием в робототехнике, учащиеся самостоятельно  при поддержке педагога получают новые знания и умения, применяя их в своей учебной и исследовательской деятельности по предметам естественнонаучного и математического направлений (экология, биология, химия, физика, математика, информатика, технолог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инципы и условия построения программы:   доступность - простота, соответствие возрастным и индивидуальным особенностям  детей,  наглядность -  иллюстративность, наличие дидактического материала, демократичность и гуманизм – взаимодействие педагога и ученика в социуме, реализация собственных творческих способностей, научность – обоснованность, наличие методологической базы и теоретической основы, «От простого к сложному» - научившись элементарным навыкам работы, ребенок переходит к выполнению сложных твор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атика занятий строится с учетом интересов учащихся, возможности их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оретическая работа с детьми строится на основе кратких бесед и пояснений по ходу процесса обучения. Чтобы интерес к теоретическим знаниям был устойчивым и глубоким, необходимо развивать его постепенно, излагая теорию по мере необходимости применения ее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программы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развитие конструкторского мышления, учеб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ллектуальных, организационных, социально-личностных и коммуникативных компетенций через освоение технологии LEGO - конструирования и моде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. Обучающие:  обучить первоначальным правилам инженерной графики, приобретение навыков работы с чертёжными, инструментом, материалами, применяемыми в моделировании; сформировать специальные знания, умения и навыки в области  информатики, робототехники; обучить приемам конструирования и программирования роботов; сформировать умение следовать инструкциям, читать схемы изделий; обучить основам проек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ющие: развить внимание, память, логическое и пространственное воображение; развить творческие способности обучающихся, навыки самостоятельного конструирования и программирования  робототехнических систем; развить творчество, фантазию, воображение, интерес к процессу работы и получаемому результату; развить политехническое представление и расширить политехнический круго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ые: воспитать навык стремления к саморазвитию и самосовершенствованию; сформировать навыки культуры труда;  воспитывать аккуратность, бережное отношение к материалам; расширить коммуникативные способности детей; уметь работать в команде; обогатить словарь учащихся специальными терми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и объем образовательной программы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я перечень рабочих программ модулей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чальная робототехн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аботана по модульному принципу и состоит из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х. целостных, общеобразовательных общеразвивающих модулей, имеющих свои цели и задачи, позволяющих обеспечить личностно - ориентированный подход в приобщении учащихся к техническому творчеству</w:t>
      </w:r>
      <w:r>
        <w:rPr>
          <w:sz w:val="28"/>
          <w:szCs w:val="28"/>
          <w:lang w:val="ru-RU"/>
        </w:rPr>
        <w:t>: м</w:t>
      </w:r>
      <w:r>
        <w:rPr>
          <w:sz w:val="28"/>
          <w:szCs w:val="28"/>
        </w:rPr>
        <w:t>одуль «Конструирование объектов, поделок, игрушек»;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одуль «Конструирование объектов</w:t>
      </w:r>
      <w:r>
        <w:rPr>
          <w:color w:val="000000"/>
          <w:sz w:val="28"/>
          <w:szCs w:val="28"/>
          <w:shd w:fill="FFFFFF" w:val="clear"/>
        </w:rPr>
        <w:t xml:space="preserve"> на основе конструктора LEGO education </w:t>
      </w:r>
      <w:r>
        <w:rPr>
          <w:sz w:val="28"/>
          <w:szCs w:val="28"/>
        </w:rPr>
        <w:t>2009686 «Технология и физ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Style w:val="Style18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Конструирование объектов, поделок, игрушек</w:t>
      </w:r>
      <w:r>
        <w:rPr>
          <w:rStyle w:val="Style1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знакомит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ивительным миром конструирования из различных материалов (бумаги, древесины, пластики, пенопласта, магнитов и т.д.) С инструментами, технике безопасности работы с инструментами, первоначальными графическими знаниями и умениями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бучает приемам конструирования с использованием основных геометрических фигур.</w:t>
      </w:r>
      <w:r>
        <w:rPr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могут, на основе самостоятельного созданного конструктора состоящего из объемных деталей, сконструировать простейшие объекты техники  (летающей, плавающей, двигающейся при помощи колес и т.д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 творческие мини-проект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Конструирование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е конструктора LEGO education </w:t>
      </w:r>
      <w:r>
        <w:rPr>
          <w:rFonts w:cs="Times New Roman" w:ascii="Times New Roman" w:hAnsi="Times New Roman"/>
          <w:sz w:val="28"/>
          <w:szCs w:val="28"/>
        </w:rPr>
        <w:t>2009686 «Технология и физика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ет научно-познавательные и учебно-практические задачи, связанные с конструированием, программированием в робототехнике. Учащиеся самостоятельно  при поддержке педагога получают новые знания и умения, применяя их в своей учебной и исследовательской деятельности по предметам естественнонаучного и математического направлений (экология, биология, химия, физика, математика, информатика, технолог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 научить осмыслять мотивы своих действий при выполнении заданий; развить внимательность, настойчивость, целеустремленность, умение преодолевать трудности; развить самостоятельность суждений, независимость и нестандартность мышления; воспитать чувство справедливости, ответственности; познакомить с миром профессий, связанных с робото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 овладеть, способностью принимать и сохранять цели и задачи учебной деятельности, поиска средств ее осуществления; сформировать 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освоить формы познавательной и личностной рефлексии; научить использовать различные способы поиска (в справочных источниках и открытом учебно-информационном пространстве сети Интернет). Соблюдать нормы информационной избирательности, этики и этикета; овладеть логическими действиями сравнения, анализа, синтеза, обобщения; сформировать готовность конструктивно разрешать конфликты посредством учета интересов сторон и сотрудничества, признавать возможность различных точек зрения и права каждого иметь свою, излагать свое мнение и аргументировать свою точку зрения и оценку событий.</w:t>
        <w:tab/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кончании обучения учащиеся должны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техники безопасности при работе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новные компоненты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, Машины и механизмы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труктивные особенности различных моделей и механизмов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мпьютерную среду, включающую в себя графический язык программирования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иды подвижных и неподвижных соединений в конструкторе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труктивные особенности различных роботов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емы и опыт конструирования с использованием специальных элементов, и других объектов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орию в области трехмерного конструирования на компьютер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igner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основные алгоритмические конструкции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ть различные модели; использовать созданные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менять полученные знания в практическ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навыками работы с конструк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выками оформления и презентации технических проектов.      </w:t>
      </w:r>
    </w:p>
    <w:p>
      <w:pPr>
        <w:pStyle w:val="Style20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Учебный план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(2 занятия в неделю по 2 час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126"/>
        <w:gridCol w:w="3118"/>
      </w:tblGrid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ектов, поделок, игр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ализ творческих работ, текущий мониторин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основе конструктора LEGO educ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686 «Технология и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ализ творческих работ, текущий мониторинг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занятия в неделю по 2 час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851"/>
        <w:gridCol w:w="1134"/>
        <w:gridCol w:w="1275"/>
      </w:tblGrid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онструирование объектов, поделок, игруше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воначальные понятия о простейших  геометрических телах: куб, цилиндр, конус. Геометрические тела в сопоставлении с геометрическими фигу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ментарные понятия о развертках, выкройках простых геометрических тел. Приемы их вычерчивания, вырезания и скле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и сувениров из разных материал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емы и способы выполнения некоторых сувениров и игрушек из разных материалов (пластилин, бумага, ткань, природный материа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ы соединения деталей из разных материалов (при помощи клея, ниток, скотча, изоляционной ленты и т.д.) Способы и приемы отделочных работ. Правила безопасной работы при работе с различн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художественного конструир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воначальные понятия о форме, цвете, пропорциях.  Понятие о ритме, гармоничности цветовых сочетаниях, о равновесии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вое творческ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онструирование объек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на основе конструктора LEGO educ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686 «Технология и физ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 роли робототехники в современном мире. Правила техник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" Технология и физика 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тором. Сборка простейших механических моделей. Модель "Высокая башня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"Фантастическое животное"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"Механический манипулятор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L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рвые механизм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алями конструктора. Конструирование модели "Вертушка", "Волчок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ерекидные качели», «Пл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усковая установка для машин», «Измерительная маш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Хоккеист», «Собака Д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Зачетное занятие. Проверка знаний по пройденному материалу. Конструирование собственной модели</w:t>
            </w:r>
            <w:r>
              <w:rPr>
                <w:sz w:val="24"/>
                <w:szCs w:val="24"/>
                <w:lang w:val="ru-RU"/>
              </w:rPr>
              <w:t xml:space="preserve"> на основе конструкт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LEGO</w:t>
            </w:r>
            <w:r>
              <w:rPr>
                <w:sz w:val="24"/>
                <w:szCs w:val="24"/>
              </w:rPr>
              <w:t xml:space="preserve"> "Первые механизмы"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"Технология и физика "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осуществлять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улевой срез» входной мониторинг (с целью определения уровня подготовки,  развития 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ый, текущий контроль (с целью определения результатов обучения и уровня развития детей), в конце изучения крупных разделов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тоговый контроль (с целью определения изменения уровня обученности, развития творческих способностей детей), в конц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нтроля в течение года заносятся в мониторинг уровня усвоения программы. Составляется диагностическая карта «Оценка результатов освоения программы». Поскольку занятия носят преимущественно практический характер, то еще одной формой контроля можно считать участие в выставк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  Рабочие программы моду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дуля «Конструирование объектов, поделок, игрушек» представлена в приложении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дуля «Конструирование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е конструктора LEGO education </w:t>
      </w:r>
      <w:r>
        <w:rPr>
          <w:rFonts w:cs="Times New Roman" w:ascii="Times New Roman" w:hAnsi="Times New Roman"/>
          <w:sz w:val="28"/>
          <w:szCs w:val="28"/>
        </w:rPr>
        <w:t>2009686 «Технология и физика» представлена в приложении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  Материально-технические и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ые 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, позволяющие реализовать содержание учебного курса, предполагает наличие учебного кабинета с осветительным оборудованием, столами, стульями, шкафом и пол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инструменты: бумага писчая, картон, альбомы, ножницы, канцелярские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ое обеспечение: методические разработки к темам программы, специальная литература по техническому твор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: папки с подборкой наглядных пособий по темам программы, по техническому творчеству, с изображениями техники, в том числе электронно-цифровые (презентации, видеофрагменты), образцы поэтапного изготовления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: инструкции по технике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ограмме необходимо использовать образовательные конструкторы LEGO Education 9886 «Технология и физика» и дополнительные эле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руктор «Технология и физика» 9686 LEGO Education. Набор из 352 деталей предназначен для изучения основных законов механики и теории магне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бор дополнительных элементов к конструктору «Технология и физика» 9686 LEGO Education «Пневматика». Набор дополнительных элементов для базового набора дает возможность построить пять основных моделей и четыре пневматических модели. Включает в себя многоцветные инструкции для конструирования (Технологические карты), насосы, трубы, цилиндры, клапаны, воздушный ресивер и маномет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бор дополнительных элементов к конструктору «Технология и физика» 9686 LEGO Education «Возобновляемые источники энергии». Набор содержит солнечную батарею, лопасти, двигатель/генератор, светодиодные лампы, «Физика и технология» 10 дополнительный провод и ЛЕГО - мультиметр (дисплей + аккумулятор), технологические карты для конструирования 6 мод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:  учебное пособие для учащихся: набор из 20 карточек LEGO DACTA Technic 1031; учебное пособие для учащихся: набор из 15 карточек LEGO DACTA Technic «Простые машины и механизмы; методическое пособие для учителя: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</w:t>
      </w:r>
      <w:r>
        <w:rPr>
          <w:rFonts w:cs="Times New Roman" w:ascii="Times New Roman" w:hAnsi="Times New Roman"/>
          <w:sz w:val="28"/>
          <w:szCs w:val="28"/>
        </w:rPr>
        <w:t xml:space="preserve">  1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tivity Centre.  Teacher's Guide. - LEGO Group, 1990. - 143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>: LEGO DACTA. Motorised Systems. Teache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>, 1993. - 55 стр.;  «Технология и физика». Книга для учителя, Институт новых технологий, CD – диск; дидактические наборы для проведения игр-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услов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реализует педагог дополнительного образования, высшей квалификационной категории, имеющий высшее профессион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ика для определения достижения обучающимися планируемых результатов: анкеты, тесты, опросы, метод педагогического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ы подведения итогов реализации программы: -периодическая проверка усвоения терминологии проводится в виде зачетов и кроссвордов; -по окончании курса учащиеся защищают творческий проект, требующий проявить знания и навыки по ключевым т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араметры и критерии оценки работ: качество выполнения изучаемых приемов и операций сборки и работы в целом; степень самостоятельности при выполнении работы; уровень творческой деятельности (репродуктивный, частично продуктивный, продуктивный), найденные продуктивные технические и технологические решения; результаты участия в соревнованиях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ческие материа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о программе выстраивается с использованием элементов педагогических технолог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дидактическая концепция личностно-ориентированного обучения (И.С. Якиманская), основной целью которой автор считает развитие индивидуальности ученика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Я - концепция», формирующаяся в процессе взаимодействия субъекта с окружающей социальной средой по К. Роджерсу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ологическая концепция личностно-ориентированного образования (Е.В. Бондаревска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писок литературы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енина Т.И., Енина Л.В. , Колотова И.О. , Сичинская Н.М. , Смирнова Ю.В. , Шаульская Е.Л. 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разовательная робототехника во внеурочной деятельности младших школьников в условиях введения ФГОС НОО: пособие для учителя.» - Челябинск: Взгляд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аева Т.В. Развитие восприятия у детей: форма, цвет, звук.- Ярославль: Академия развития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И.И. Сотворчество. Социальная адаптация детей в условиях студии  художествен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гль  Р., Зингер Х. Оригами и поделки из бумаги. Перевод А.Озерова. – М.: Издательство ЭК  СМО - Пресс, 2001.- 144с., и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арян С. Прекрасное своими руками. - М.: Детская литератур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 Г.И. 100 поделок из бумаги. – Ярославль: Академия развития: Академия Холдинг,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аказов А.С. Уроки  Лего - конструирования в школе: методическое пособие. – М.: БИНОМ. Лаборатория знаний, 2011. – 120с.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бумаги. Составитель Дельта: Издательство Кристалл Санкт-Петербург, 199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С.И., Азбука мастерства. ОАО «Лицей» 2004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Копосов Д.Г. Первый шаг в робототехнику: практикум для 5-6 классов. - БИНОМ: Лаборатория знаний. 2012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рошина Т.Ф. , Соловьева Л.Е. , Могилева А.Ю. , Перфирьева Л.П.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разовательная робототехника в начальной школе: пособие для учителя.» - Челябинск :Взгляд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 М. Программа  ИЗ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фирьева Л.П. , Трапезникова Т.В. , Шаульская Е.Л. , Выдрина Ю.А.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разовательная робототехника во внеурочной деятельности: методическое пособие» - Челябинск: Взгляд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а Л.Ю. Развитие воображения у детей. - Ярославль: Академия развития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 Т.Б. 365 моделей оригами. – М.: Рольф, Айрис-пресс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 Т.Б. Оригами для всей семьи. – М.: Рольф, Айрис-пресс,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Г. Элементы черчения и конструирования в начальных классах. Киев «Радянська школа»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редерик Жимарш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борка и программирование мобильных роботов в домашних условиях»: НТ  Пре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липпов С.А. «Робототехника для детей и родителей» - СПб: Альф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 Я. Программа  ИЗО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ей программе 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чальная робототехника",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директора 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чкова С.А.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Гор СЮТ </w:t>
      </w:r>
    </w:p>
    <w:p>
      <w:pPr>
        <w:pStyle w:val="Style2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5.2019 №54.1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модуля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руирование объектов, поделок, игрушек»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 6-11 лет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32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реализации: </w:t>
      </w:r>
      <w:r>
        <w:rPr>
          <w:b/>
          <w:sz w:val="28"/>
          <w:szCs w:val="28"/>
          <w:lang w:val="ru-RU"/>
        </w:rPr>
        <w:t>60 часов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5300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300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</w:p>
    <w:p>
      <w:pPr>
        <w:pStyle w:val="TextBody"/>
        <w:shd w:fill="auto" w:val="clear"/>
        <w:spacing w:lineRule="auto" w:line="240" w:before="0" w:after="0"/>
        <w:ind w:left="5300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арова О.Г.</w:t>
      </w:r>
    </w:p>
    <w:p>
      <w:pPr>
        <w:pStyle w:val="TextBody"/>
        <w:shd w:fill="auto" w:val="clear"/>
        <w:spacing w:lineRule="auto" w:line="240" w:before="0" w:after="0"/>
        <w:ind w:left="5300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ижний Тагил, </w:t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дуль «Конструирование объектов, поделок, игрушек»  имеет техническую направленность,  является структурным элементом модульной общеобразовательной общеразвивающей программы «Начальная робототехника»и может быть реализован как самостоятельная дополнительная  общеобразовательная общеразвивающ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дуль реализуется в режиме занятий 2 раза в неделю с продолжительностью 2 учебных часа (60 учебных часа в год) и с учетом проведения занятий в период осенних и весен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дуль предназначен для детей 6-11 лет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>Актуальность и педагогическая целесообразность модуля заключается в том, что в процессе конструирования у учащихся возникает необходимость соотнесения наглядных символов (показ приёмов складывания, вырезания) со словесными (объяснение приёмов складывания, вырезание) и перевод их значения в практическую деятельность (самостоятельное выполнение действий). Конструирование совершенствует трудовые умения ребёнка, формирует культуру труда, способствует созданию игровых ситуаций. Игра - особый вид обучения, в котором максимально реализуется ситуация успеха. Игра - это способ жизни ребёнка младшего школьного возраста. Конструирование из бумаги - это тот мостик, который способен погрузить ребёнка в мир игры и фантазии. Младшие школьники не способны ждать, им нужно получить результат тут же. Конструирование из бумаги даёт такую возмож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56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Цель модуля: </w:t>
      </w:r>
      <w:r>
        <w:rPr>
          <w:rFonts w:cs="Times New Roman" w:ascii="Times New Roman" w:hAnsi="Times New Roman"/>
          <w:sz w:val="28"/>
          <w:szCs w:val="28"/>
        </w:rPr>
        <w:t>обеспечить, создать условия  для расширения и закрепления на практике знания основ наук, получаемые в общеобразовательных учреждениях (таких как: математика, физика, черчение, технология, рисование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56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дачи модуля: р</w:t>
      </w:r>
      <w:r>
        <w:rPr>
          <w:rFonts w:cs="Times New Roman" w:ascii="Times New Roman" w:hAnsi="Times New Roman"/>
          <w:sz w:val="28"/>
          <w:szCs w:val="28"/>
        </w:rPr>
        <w:t>азвить творчество, фантазию, воображение, интерес к процессу работы и получаемому результату; развить политехнические редставления и расширить политехнический кругозор; воспитать интерес к искусству, нравственно-эстетической отзывчивости к прекрасному в жизни и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плекс организационно-педагогических условий заключает в себе соблюдение режима труда и отдыха с проведением физ. разминок, стимулирование устойчивости внимания при помощи смены вида деятельности учащихся. Модуль «Конструирование объектов, поделок, игрушек из объемных деталей» дает учащимся достаточную возможность почувствовать себя успешным.  В программу  модуля включены темы, охватывающие различные виды работы с бумагой: конструирование по шаблону, плоскостное и объемное моделирование, модульное оригами, оригами, бумагопластика.  Для детей младшего и среднего школьного возраста смена видов деятельности необходима. Это позволяет познакомиться с различными способами работы с бумагой, способствует сохранению интереса к работе. Творческие задания стимулируют развитие исследовательских навыков. Модуль составлен по принципу постепенного нарастания сложности изучаемого материала.  Ученики могут выбрать задания различной степени сложности, выполненные в одной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82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моду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 xml:space="preserve">воспитать аккуратность, бережное отношение к материалам; правильно организовать своё рабочее место; расширить коммуникативные способности детей; обогатить словарь обучающихся специальными терминам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тапредметные: у</w:t>
      </w:r>
      <w:r>
        <w:rPr>
          <w:rFonts w:eastAsia="Calibri" w:cs="Times New Roman" w:ascii="Times New Roman" w:hAnsi="Times New Roman"/>
          <w:sz w:val="28"/>
          <w:szCs w:val="28"/>
        </w:rPr>
        <w:t>меть сравнивать, анализировать, делать выводы; планировать действия при выполнении несложных заданий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едметные (знания, умения, навыки): </w:t>
      </w:r>
      <w:r>
        <w:rPr>
          <w:rFonts w:cs="Times New Roman" w:ascii="Times New Roman" w:hAnsi="Times New Roman"/>
          <w:sz w:val="28"/>
          <w:szCs w:val="28"/>
        </w:rPr>
        <w:t xml:space="preserve">владеть тактильными приёмами работы с бумагой; владеть приёмами вырезания ножницами; владеть приёмами конструирования из объемных деталей; соблюдать технику безопасности при работе с режущими и колющими инструментами; </w:t>
      </w:r>
      <w:r>
        <w:rPr>
          <w:rFonts w:eastAsia="Calibri" w:cs="Times New Roman" w:ascii="Times New Roman" w:hAnsi="Times New Roman"/>
          <w:sz w:val="28"/>
          <w:szCs w:val="28"/>
        </w:rPr>
        <w:t>уметь работать с различными материал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я «Конструирование объектов, поделок, игрушек»</w:t>
      </w:r>
    </w:p>
    <w:p>
      <w:pPr>
        <w:pStyle w:val="Normal"/>
        <w:spacing w:lineRule="auto" w:line="240" w:before="0" w:after="0"/>
        <w:jc w:val="center"/>
        <w:rPr/>
      </w:pPr>
      <w:r>
        <w:rPr/>
        <w:t>(2 занятия в неделю по 2час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3"/>
        <w:gridCol w:w="851"/>
        <w:gridCol w:w="1134"/>
        <w:gridCol w:w="1417"/>
        <w:gridCol w:w="170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оначальные понятия о простейших геометрических телах: </w:t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, цилиндр, конус. Геометрические тела в сопоставлении с геометрическими фигу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АЭ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арные понятия о развертках, выкройках простых геометрических тел. Приемы их вычерчивания, вырезания и скле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одарков и сувениров из разных материалов.</w:t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и способы выполнения некоторых сувениров и игрушек из разных материалов (пластилин, бумага, ткань, природный материа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соединения деталей из разных материалов (при помощи клея, ниток, скотча, изоляционной ленты и т.д.) Способы и приемы отделочных работ. Правила безопасной работы при работе с различн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художественного конструирования.</w:t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начальные понятия о форме, цвете, пропорциях.  Понятие о ритме, гармоничности цветовых сочетаниях, о равновесии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ворческ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держание модул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Конструирование объектов, поделок, игрушек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1. Первоначальные понятия о простейших геометрических телах: куб, цилиндр, конус. Геометрические тела в сопоставлении с геометрическими фигур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Что такое </w:t>
      </w:r>
      <w:r>
        <w:rPr>
          <w:rFonts w:eastAsia="Calibri" w:cs="Times New Roman" w:ascii="Times New Roman" w:hAnsi="Times New Roman"/>
          <w:sz w:val="28"/>
          <w:szCs w:val="28"/>
        </w:rPr>
        <w:t>геометрические фигуры?  Первоначальные понятия о геометрических фигурах: прямоугольнике, круге, квадрате, половине круга, овале и т.д. Как сопоставить геометрические тела с геометрическими фигур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/>
      </w:pPr>
      <w:r>
        <w:rPr>
          <w:rFonts w:eastAsia="Calibri" w:cs="Times New Roman" w:ascii="Times New Roman" w:hAnsi="Times New Roman"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готовление «Геометрического конструктора» из плотной бумаги или картона (набор геометрических фигур, различных по форме, размерам и цвету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700" w:hanging="0"/>
        <w:jc w:val="both"/>
        <w:outlineLvl w:val="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: Анализ работ. Входящий мониторинг.</w:t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2. Элементарные понятия о развертках, выкройках простых геометрических тел. Приемы их вычерчивания, вырезания и склеивания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sz w:val="28"/>
          <w:szCs w:val="28"/>
        </w:rPr>
        <w:t>Техника изготовления простых геометрических тел. Клеевое соединение. Виды разметки: по шаблону, на глаз, сгибанием. Оформление работ, способы выразительности, соотношение деталей по размеру, использование при оформлении работы витой спирали, петель, кулечков, способы изготовления травы, гофрировки и т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: Опрос понятий. Анализ работ.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грушка «Мышь на колесах». Игрушки на основе конуса, цилинд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3. Изготовление подарков и сувениров из разных материал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ы и способы выполнения некоторых сувениров и игрушек из разных материалов (пластилин, бумага, ткань, природный материа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sz w:val="28"/>
          <w:szCs w:val="28"/>
        </w:rPr>
        <w:t>Способы разметки деталей простой формы на разных материалах. Разметка по шаблону на бумаге, картону, ткани, пластике, дереве и т.д. Приемы и способы выполнения некоторых сувениров и игрушек из разных материалов (пластилин, бумага, ткань, природный материа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зготовление закладок, салфеток, цветов, аппликаций (путем вырезания и обрывания), сувениров, игрушек, ткани, пластилина, природных материалов, готовых форм (тарных коробочек, упаковок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: Опрос понятий. Анализ работ.</w:t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4. Способы соединения деталей из разных материалов (при помощи клея, ниток, скотча, изоляционной ленты и т.д.) Способы и приемы отделочных работ. Правила безопасной работы при работе с различными материал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ория:  С помощью чего можно соединять детали из различных материалов. Как можно оформить поделку. Что нужно знать при обработке различных материа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</w:rPr>
        <w:t>: Поделки выполняются к различным, праздничным датам календаря. Проведение игр с подел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: Анализ творческих работ. Текущий мониторинг. Выставка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5. Элементы художественного конструирования.</w:t>
      </w:r>
    </w:p>
    <w:p>
      <w:pPr>
        <w:pStyle w:val="Normal"/>
        <w:spacing w:lineRule="auto" w:line="240" w:before="0" w:after="0"/>
        <w:ind w:right="4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оначальные понятия о форме, цвете, пропорциях.  Понятие о ритме, гармоничности цветовых сочетаниях, о равновесии фор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 </w:t>
      </w:r>
      <w:r>
        <w:rPr>
          <w:rFonts w:eastAsia="Calibri" w:cs="Times New Roman" w:ascii="Times New Roman" w:hAnsi="Times New Roman"/>
          <w:sz w:val="28"/>
          <w:szCs w:val="28"/>
        </w:rPr>
        <w:t>Работа с набором геометрических фигур и другими плоскими деталями, вырезанными из цветной бумаги, создание образа задуманного предмета. Что такое форма, цвет, пропорции.  Ритм, гармоничность цветовых сочетаний,  равновесие фор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готовление подарков и сувениров из геометрических тел, тарных коробочек («Самоделкин – контейнер для карандашей», «Космонавт», аэросани, «Чудо – печка», «Дом для бабы Яги»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: Опрос понятий. Анализ работ.</w:t>
        <w:tab/>
      </w:r>
    </w:p>
    <w:p>
      <w:pPr>
        <w:pStyle w:val="Normal"/>
        <w:spacing w:lineRule="auto" w:line="240" w:before="0" w:after="0"/>
        <w:ind w:right="48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6. Итоговое творческ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sz w:val="28"/>
          <w:szCs w:val="28"/>
        </w:rPr>
        <w:t>Подведение итогов. Работа над творческими проектами. Награждение лучших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а над индивидуальными творческими  проектами с использованием полученных знаний и умений. Выставка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Анализ творческих работ. Итоговый мониторинг.  Выста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3640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Комплекс основных характеристик образования</w:t>
        <w:tab/>
        <w:tab/>
        <w:t xml:space="preserve">          </w:t>
      </w:r>
      <w:r>
        <w:rPr>
          <w:b w:val="false"/>
          <w:sz w:val="28"/>
          <w:szCs w:val="28"/>
          <w:lang w:val="ru-RU"/>
        </w:rPr>
        <w:tab/>
        <w:tab/>
        <w:t>2</w:t>
      </w:r>
      <w:r>
        <w:rPr>
          <w:b w:val="false"/>
          <w:sz w:val="28"/>
          <w:szCs w:val="28"/>
        </w:rPr>
        <w:t xml:space="preserve"> стр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ab/>
        <w:t>1.1 Пояснительная записка</w:t>
        <w:tab/>
        <w:t xml:space="preserve">                                                </w:t>
      </w:r>
      <w:r>
        <w:rPr>
          <w:b w:val="false"/>
          <w:sz w:val="28"/>
          <w:szCs w:val="28"/>
          <w:lang w:val="ru-RU"/>
        </w:rPr>
        <w:tab/>
        <w:tab/>
        <w:t>2</w:t>
      </w:r>
      <w:r>
        <w:rPr>
          <w:b w:val="false"/>
          <w:sz w:val="28"/>
          <w:szCs w:val="28"/>
        </w:rPr>
        <w:t xml:space="preserve"> стр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 Цели и задачи</w:t>
        <w:tab/>
        <w:t xml:space="preserve"> программы</w:t>
        <w:tab/>
        <w:tab/>
        <w:tab/>
        <w:tab/>
        <w:tab/>
        <w:t xml:space="preserve"> </w:t>
      </w:r>
      <w:r>
        <w:rPr>
          <w:b w:val="false"/>
          <w:sz w:val="28"/>
          <w:szCs w:val="28"/>
          <w:lang w:val="ru-RU"/>
        </w:rPr>
        <w:tab/>
        <w:t>3</w:t>
      </w:r>
      <w:r>
        <w:rPr>
          <w:b w:val="false"/>
          <w:sz w:val="28"/>
          <w:szCs w:val="28"/>
        </w:rPr>
        <w:t xml:space="preserve"> стр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 Содержание  и объем образования</w:t>
        <w:tab/>
        <w:tab/>
        <w:tab/>
        <w:t xml:space="preserve">         </w:t>
      </w:r>
      <w:r>
        <w:rPr>
          <w:b w:val="false"/>
          <w:sz w:val="28"/>
          <w:szCs w:val="28"/>
          <w:lang w:val="ru-RU"/>
        </w:rPr>
        <w:tab/>
        <w:tab/>
        <w:t>4</w:t>
      </w:r>
      <w:r>
        <w:rPr>
          <w:b w:val="false"/>
          <w:sz w:val="28"/>
          <w:szCs w:val="28"/>
        </w:rPr>
        <w:t xml:space="preserve"> стр.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4 Планируемые результаты образования</w:t>
        <w:tab/>
        <w:tab/>
        <w:t xml:space="preserve">          </w:t>
      </w:r>
      <w:r>
        <w:rPr>
          <w:b w:val="false"/>
          <w:sz w:val="28"/>
          <w:szCs w:val="28"/>
          <w:lang w:val="ru-RU"/>
        </w:rPr>
        <w:tab/>
        <w:tab/>
        <w:t>4</w:t>
      </w:r>
      <w:r>
        <w:rPr>
          <w:b w:val="false"/>
          <w:sz w:val="28"/>
          <w:szCs w:val="28"/>
        </w:rPr>
        <w:t xml:space="preserve"> 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/>
          </w:pPr>
          <w:r>
            <w:fldChar w:fldCharType="begin"/>
          </w:r>
          <w:r>
            <w:rPr>
              <w:sz w:val="28"/>
              <w:b w:val="false"/>
              <w:szCs w:val="28"/>
            </w:rPr>
            <w:instrText xml:space="preserve"> TOC \o "1-3" \h \z </w:instrText>
          </w:r>
          <w:r>
            <w:rPr>
              <w:sz w:val="28"/>
              <w:b w:val="false"/>
              <w:szCs w:val="28"/>
            </w:rPr>
            <w:fldChar w:fldCharType="separate"/>
          </w:r>
          <w:r>
            <w:rPr>
              <w:b w:val="false"/>
              <w:sz w:val="28"/>
              <w:szCs w:val="28"/>
            </w:rPr>
            <w:t>2. Комплекс организационно-педагогических условий</w:t>
            <w:tab/>
            <w:tab/>
            <w:t xml:space="preserve"> </w:t>
          </w:r>
          <w:r>
            <w:rPr>
              <w:b w:val="false"/>
              <w:sz w:val="28"/>
              <w:szCs w:val="28"/>
              <w:lang w:val="ru-RU"/>
            </w:rPr>
            <w:tab/>
            <w:t>5</w:t>
          </w:r>
          <w:r>
            <w:rPr>
              <w:b w:val="false"/>
              <w:sz w:val="28"/>
              <w:szCs w:val="28"/>
            </w:rPr>
            <w:t xml:space="preserve"> стр.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/>
          </w:pPr>
          <w:hyperlink w:anchor="bookmark6"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  <w:r>
            <w:rPr>
              <w:b w:val="false"/>
              <w:sz w:val="28"/>
              <w:szCs w:val="28"/>
            </w:rPr>
            <w:t>2.1 Учебный план</w:t>
            <w:tab/>
            <w:tab/>
            <w:t xml:space="preserve"> </w:t>
            <w:tab/>
            <w:tab/>
            <w:tab/>
            <w:tab/>
            <w:tab/>
            <w:t xml:space="preserve"> </w:t>
          </w:r>
          <w:r>
            <w:rPr>
              <w:b w:val="false"/>
              <w:sz w:val="28"/>
              <w:szCs w:val="28"/>
              <w:lang w:val="ru-RU"/>
            </w:rPr>
            <w:tab/>
            <w:t>5</w:t>
          </w:r>
          <w:r>
            <w:rPr>
              <w:b w:val="false"/>
              <w:sz w:val="28"/>
              <w:szCs w:val="28"/>
            </w:rPr>
            <w:t xml:space="preserve"> стр.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/>
          </w:pPr>
          <w:r>
            <w:rPr>
              <w:sz w:val="28"/>
              <w:szCs w:val="28"/>
            </w:rPr>
            <w:tab/>
          </w:r>
          <w:r>
            <w:rPr>
              <w:b w:val="false"/>
              <w:sz w:val="28"/>
              <w:szCs w:val="28"/>
            </w:rPr>
            <w:t xml:space="preserve">2.2 Календарный учебный график </w:t>
            <w:tab/>
            <w:tab/>
            <w:tab/>
            <w:tab/>
            <w:tab/>
            <w:t xml:space="preserve"> </w:t>
          </w:r>
          <w:r>
            <w:rPr>
              <w:b w:val="false"/>
              <w:sz w:val="28"/>
              <w:szCs w:val="28"/>
              <w:lang w:val="ru-RU"/>
            </w:rPr>
            <w:tab/>
            <w:t xml:space="preserve">6 </w:t>
          </w:r>
          <w:r>
            <w:rPr>
              <w:b w:val="false"/>
              <w:sz w:val="28"/>
              <w:szCs w:val="28"/>
            </w:rPr>
            <w:t>стр.</w:t>
            <w:tab/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/>
          </w:pPr>
          <w:r>
            <w:rPr>
              <w:b w:val="false"/>
              <w:sz w:val="28"/>
              <w:szCs w:val="28"/>
            </w:rPr>
            <w:tab/>
            <w:t xml:space="preserve">2.3 Формы аттестации учащихся </w:t>
            <w:tab/>
            <w:tab/>
            <w:tab/>
            <w:tab/>
            <w:tab/>
          </w:r>
          <w:r>
            <w:rPr>
              <w:b w:val="false"/>
              <w:sz w:val="28"/>
              <w:szCs w:val="28"/>
              <w:lang w:val="ru-RU"/>
            </w:rPr>
            <w:tab/>
            <w:t>7</w:t>
          </w:r>
          <w:r>
            <w:rPr>
              <w:b w:val="false"/>
              <w:sz w:val="28"/>
              <w:szCs w:val="28"/>
            </w:rPr>
            <w:t xml:space="preserve"> стр.</w:t>
            <w:tab/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>
              <w:b w:val="false"/>
              <w:b w:val="false"/>
              <w:sz w:val="28"/>
              <w:szCs w:val="28"/>
              <w:lang w:val="ru-RU"/>
            </w:rPr>
          </w:pPr>
          <w:r>
            <w:rPr>
              <w:b w:val="false"/>
              <w:sz w:val="28"/>
              <w:szCs w:val="28"/>
            </w:rPr>
            <w:tab/>
            <w:t>2.4</w:t>
          </w:r>
          <w:r>
            <w:rPr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b w:val="false"/>
              <w:sz w:val="28"/>
              <w:szCs w:val="28"/>
            </w:rPr>
            <w:t>Рабочие программы модулей</w:t>
          </w:r>
          <w:r>
            <w:rPr>
              <w:b w:val="false"/>
              <w:sz w:val="28"/>
              <w:szCs w:val="28"/>
              <w:lang w:val="ru-RU"/>
            </w:rPr>
            <w:tab/>
            <w:tab/>
            <w:tab/>
            <w:tab/>
            <w:tab/>
            <w:tab/>
            <w:t>7 стр.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>
              <w:b w:val="false"/>
              <w:b w:val="false"/>
              <w:sz w:val="28"/>
              <w:szCs w:val="28"/>
              <w:lang w:val="ru-RU"/>
            </w:rPr>
          </w:pPr>
          <w:r>
            <w:rPr>
              <w:rFonts w:eastAsia="Times New Roman"/>
              <w:b w:val="false"/>
              <w:sz w:val="28"/>
              <w:szCs w:val="28"/>
              <w:lang w:val="ru-RU"/>
            </w:rPr>
            <w:t xml:space="preserve">         </w:t>
          </w:r>
          <w:r>
            <w:rPr>
              <w:b w:val="false"/>
              <w:sz w:val="28"/>
              <w:szCs w:val="28"/>
              <w:lang w:val="ru-RU"/>
            </w:rPr>
            <w:t>2.5</w:t>
          </w:r>
          <w:r>
            <w:rPr>
              <w:b w:val="false"/>
              <w:sz w:val="28"/>
              <w:szCs w:val="28"/>
            </w:rPr>
            <w:t xml:space="preserve"> Материально-технические и кадровые  условия</w:t>
          </w:r>
          <w:r>
            <w:rPr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b w:val="false"/>
              <w:sz w:val="28"/>
              <w:szCs w:val="28"/>
            </w:rPr>
            <w:t xml:space="preserve">реализации 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jc w:val="both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программы</w:t>
            <w:tab/>
            <w:tab/>
            <w:tab/>
            <w:tab/>
            <w:tab/>
            <w:tab/>
          </w:r>
          <w:r>
            <w:rPr>
              <w:b w:val="false"/>
              <w:sz w:val="28"/>
              <w:szCs w:val="28"/>
              <w:lang w:val="ru-RU"/>
            </w:rPr>
            <w:tab/>
            <w:tab/>
            <w:tab/>
            <w:tab/>
            <w:tab/>
            <w:t>7</w:t>
          </w:r>
          <w:r>
            <w:rPr>
              <w:b w:val="false"/>
              <w:sz w:val="28"/>
              <w:szCs w:val="28"/>
            </w:rPr>
            <w:t xml:space="preserve"> стр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3.  Оценочные материалы</w:t>
          </w:r>
          <w:r>
            <w:rPr>
              <w:b/>
              <w:sz w:val="28"/>
              <w:szCs w:val="28"/>
            </w:rPr>
            <w:tab/>
            <w:tab/>
            <w:tab/>
            <w:tab/>
            <w:tab/>
            <w:tab/>
            <w:tab/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8 стр.</w:t>
            <w:tab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.  Методические материалы</w:t>
          </w:r>
          <w:r>
            <w:rPr>
              <w:b/>
              <w:sz w:val="28"/>
              <w:szCs w:val="28"/>
            </w:rPr>
            <w:tab/>
            <w:tab/>
            <w:tab/>
            <w:tab/>
            <w:tab/>
            <w:tab/>
            <w:tab/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8 стр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 Список литературы</w:t>
            <w:tab/>
          </w:r>
          <w:r>
            <w:rPr>
              <w:b/>
              <w:sz w:val="28"/>
              <w:szCs w:val="28"/>
            </w:rPr>
            <w:tab/>
            <w:tab/>
            <w:tab/>
            <w:tab/>
            <w:tab/>
            <w:tab/>
            <w:tab/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9 стр.</w:t>
            <w:tab/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модуля  «Конструирование объектов, поделок, игруш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е 2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модуля  «Конструирование о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е конструктора LEGO education </w:t>
      </w:r>
      <w:r>
        <w:rPr>
          <w:rFonts w:cs="Times New Roman" w:ascii="Times New Roman" w:hAnsi="Times New Roman"/>
          <w:sz w:val="24"/>
          <w:szCs w:val="24"/>
        </w:rPr>
        <w:t xml:space="preserve">2009686 «Технология и физ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еобразовательная общеразвивающая программа технической направленности «Начальная робототехника»– предусматривает расширение политехнического кругозора обучающихся, развитие их пространственного мышления, формирования устойчивого интереса к технике,</w:t>
      </w:r>
      <w:r>
        <w:rPr>
          <w:color w:val="000000"/>
          <w:sz w:val="28"/>
          <w:szCs w:val="28"/>
          <w:shd w:fill="FFFFFF" w:val="clear"/>
        </w:rPr>
        <w:t xml:space="preserve"> получение опыта познавательной и творческой деятельности на основе конструктора LEGO education </w:t>
      </w:r>
      <w:r>
        <w:rPr/>
        <w:t>2009686 «Технология и физика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на период до 2020 года говорится: «Решение социальных, экономических и культурных проблем, характерных для сегодняшней действительности, определяется готовностью личности жить и работать в новых социально - экономических условиях, способностью к осуществлению непрерывного образования. Реализация данных требований существенно меняет заказ, адресованный современной системе образования. Современному ученику нужно передавать не столько информацию как собрание готовых ответов, сколько метод их получения, анализа и прогнозирования интеллектуального развития лич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актуальность данной программы заключается в том, что в ней удачно сочетаются практика и теория, учитываются современные требования к моделям, технологиям и материалам, применяемым для их изгот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й программы «Начальная робототехника» является то, что данная программа модульная, расширяет возможности конструирования за счет введения модуля «Конструирование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е конструктора LEGO education </w:t>
      </w:r>
      <w:r>
        <w:rPr>
          <w:rFonts w:cs="Times New Roman" w:ascii="Times New Roman" w:hAnsi="Times New Roman"/>
          <w:sz w:val="28"/>
          <w:szCs w:val="28"/>
        </w:rPr>
        <w:t>2009686 «Технология и физика». Позволяет учащим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применять механические и конструктивные принцип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ные в механизмах и конструкциях, с которыми они сталкиваются кажды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один учебный год (2 занятия в неделю по 2 часа, 144 часа в год), предназначена для обучения детей младшего школьного возраста (6-11 лет).</w:t>
      </w:r>
    </w:p>
    <w:p>
      <w:pPr>
        <w:pStyle w:val="TextBody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Занятия могут быть организованы как со всем составом группы (15 человек), так и в подгруппах по 5-8 челове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жим и периодичность занятий определяется в каждо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ду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форме организации содержания и процесса деятельности модули являются самостоятельными дополнительными общеобразовательными программами, имеют свои цель и задачи, а в соответствии с ними и ожидаемые результаты. Основную часть модулей составляют практические занятия. Методы обучения: словесный, нагляд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, объяснительно-иллюстративный, репродуктивный, частично-поисковый, исследовательский. Формы обучения: фронтальные, групповые, индивидуальны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программу заданий по созданию коллективных работ, является отличительной особенностью данной программы. Коллективное выполнение задания приучает к ответственности и творческому взаимодействию. 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виды деятельности, которыми занят ребенок в этом возрасте учение, общение, игра и труд. Дети младшего школьного возраста склонны к игровой деятельности. Восприятие окружающего мира и всего нового лучше познается через игру. Детские игры приобретают более совершенные формы, становятся развивающим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ение на занятиях таких знаний как физика, черчение, инженерия, проектирование позволит учащимся получить опыт познавательной и творческой деятельности, понять смысл основных научных понятий, усвоить взаимосвязь между ними. 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ическая целесообразность программы «Начальная робототехника»подчеркивает прагматическую важность взаимосвязи выстроенной системы процессов обучения, развития, воспитания и их обеспечения, что отражено в возможности для совершенствования общего образования, его гуманизации, и расширения, путем реализации возможности каждого ребенка удовлетворить свои индивидуальные, познавательные, творческие запросы. Усиливает вариативную составляющую общего образования и помогает ребятам в профессиональном самоопределении, 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обучающихся содействует  укреплению самодисциплины во внеучебное время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научно-познавательные и учебно-практические задачи, связанные с конструированием, программированием в робототехнике, учащиеся самостоятельно  при поддержке педагога получают новые знания и умения, применяя их в своей учебной и исследовательской деятельности по предметам естественнонаучного и математического направлений (экология, биология, химия, физика, математика, информатика, технолог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инципы и условия построения программы:   доступность - простота, соответствие возрастным и индивидуальным особенностям  детей,  наглядность -  иллюстративность, наличие дидактического материала, демократичность и гуманизм – взаимодействие педагога и ученика в социуме, реализация собственных творческих способностей, научность – обоснованность, наличие методологической базы и теоретической основы, «От простого к сложному» - научившись элементарным навыкам работы, ребенок переходит к выполнению сложных твор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атика занятий строится с учетом интересов учащихся, возможности их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оретическая работа с детьми строится на основе кратких бесед и пояснений по ходу процесса обучения. Чтобы интерес к теоретическим знаниям был устойчивым и глубоким, необходимо развивать его постепенно, излагая теорию по мере необходимости применения ее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программы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развитие конструкторского мышления, учеб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ллектуальных, организационных, социально-личностных и коммуникативных компетенций через освоение технологии LEGO - конструирования и моде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. Обучающие:  обучить первоначальным правилам инженерной графики, приобретение навыков работы с чертёжными, инструментом, материалами, применяемыми в моделировании; сформировать специальные знания, умения и навыки в области  информатики, робототехники; обучить приемам конструирования и программирования роботов; сформировать умение следовать инструкциям, читать схемы изделий; обучить основам проек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ющие: развить внимание, память, логическое и пространственное воображение; развить творческие способности обучающихся, навыки самостоятельного конструирования и программирования  робототехнических систем; развить творчество, фантазию, воображение, интерес к процессу работы и получаемому результату; развить политехническое представление и расширить политехнический круго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ые: воспитать навык стремления к саморазвитию и самосовершенствованию; сформировать навыки культуры труда;  воспитывать аккуратность, бережное отношение к материалам; расширить коммуникативные способности детей; уметь работать в команде; обогатить словарь учащихся специальными терми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и объем образовательной программы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я перечень рабочих программ модулей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чальная робототехн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аботана по модульному принципу и состоит из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х. целостных, общеобразовательных общеразвивающих модулей, имеющих свои цели и задачи, позволяющих обеспечить личностно - ориентированный подход в приобщении учащихся к техническому творчеству</w:t>
      </w:r>
      <w:r>
        <w:rPr>
          <w:sz w:val="28"/>
          <w:szCs w:val="28"/>
          <w:lang w:val="ru-RU"/>
        </w:rPr>
        <w:t>: м</w:t>
      </w:r>
      <w:r>
        <w:rPr>
          <w:sz w:val="28"/>
          <w:szCs w:val="28"/>
        </w:rPr>
        <w:t>одуль «Конструирование объектов, поделок, игрушек»;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одуль «Конструирование объектов</w:t>
      </w:r>
      <w:r>
        <w:rPr>
          <w:color w:val="000000"/>
          <w:sz w:val="28"/>
          <w:szCs w:val="28"/>
          <w:shd w:fill="FFFFFF" w:val="clear"/>
        </w:rPr>
        <w:t xml:space="preserve"> на основе конструктора LEGO education </w:t>
      </w:r>
      <w:r>
        <w:rPr>
          <w:sz w:val="28"/>
          <w:szCs w:val="28"/>
        </w:rPr>
        <w:t>2009686 «Технология и физ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Style w:val="Style18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Конструирование объектов, поделок, игрушек</w:t>
      </w:r>
      <w:r>
        <w:rPr>
          <w:rStyle w:val="Style1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знакомит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ивительным миром конструирования из различных материалов (бумаги, древесины, пластики, пенопласта, магнитов и т.д.) С инструментами, технике безопасности работы с инструментами, первоначальными графическими знаниями и умениями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бучает приемам конструирования с использованием основных геометрических фигур.</w:t>
      </w:r>
      <w:r>
        <w:rPr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могут, на основе самостоятельного созданного конструктора состоящего из объемных деталей, сконструировать простейшие объекты техники  (летающей, плавающей, двигающейся при помощи колес и т.д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 творческие мини-проект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Конструирование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е конструктора LEGO education </w:t>
      </w:r>
      <w:r>
        <w:rPr>
          <w:rFonts w:cs="Times New Roman" w:ascii="Times New Roman" w:hAnsi="Times New Roman"/>
          <w:sz w:val="28"/>
          <w:szCs w:val="28"/>
        </w:rPr>
        <w:t>2009686 «Технология и физика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ет научно-познавательные и учебно-практические задачи, связанные с конструированием, программированием в робототехнике. Учащиеся самостоятельно  при поддержке педагога получают новые знания и умения, применяя их в своей учебной и исследовательской деятельности по предметам естественнонаучного и математического направлений (экология, биология, химия, физика, математика, информатика, технолог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 научить осмыслять мотивы своих действий при выполнении заданий; развить внимательность, настойчивость, целеустремленность, умение преодолевать трудности; развить самостоятельность суждений, независимость и нестандартность мышления; воспитать чувство справедливости, ответственности; познакомить с миром профессий, связанных с робото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 овладеть, способностью принимать и сохранять цели и задачи учебной деятельности, поиска средств ее осуществления; сформировать 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освоить формы познавательной и личностной рефлексии; научить использовать различные способы поиска (в справочных источниках и открытом учебно-информационном пространстве сети Интернет). Соблюдать нормы информационной избирательности, этики и этикета; овладеть логическими действиями сравнения, анализа, синтеза, обобщения; сформировать готовность конструктивно разрешать конфликты посредством учета интересов сторон и сотрудничества, признавать возможность различных точек зрения и права каждого иметь свою, излагать свое мнение и аргументировать свою точку зрения и оценку событий.</w:t>
        <w:tab/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кончании обучения учащиеся должны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техники безопасности при работе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новные компоненты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, Машины и механизмы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труктивные особенности различных моделей и механизмов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мпьютерную среду, включающую в себя графический язык программирования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иды подвижных и неподвижных соединений в конструкторе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труктивные особенности различных роботов;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емы и опыт конструирования с использованием специальных элементов, и других объектов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орию в области трехмерного конструирования на компьютер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igner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основные алгоритмические конструкции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руировать различные модели; использовать созданные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менять полученные знания в практическ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навыками работы с конструк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выками оформления и презентации технических проектов.      </w:t>
      </w:r>
    </w:p>
    <w:p>
      <w:pPr>
        <w:pStyle w:val="Style20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Учебный план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(2 занятия в неделю по 2 час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126"/>
        <w:gridCol w:w="3118"/>
      </w:tblGrid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ектов, поделок, игр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ализ творческих работ, текущий мониторин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основе конструктора LEGO educ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686 «Технология и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анализ творческих работ, текущий мониторинг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занятия в неделю по 2 час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851"/>
        <w:gridCol w:w="1134"/>
        <w:gridCol w:w="1275"/>
      </w:tblGrid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онструирование объектов, поделок, игруше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воначальные понятия о простейших  геометрических телах: куб, цилиндр, конус. Геометрические тела в сопоставлении с геометрическими фигу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ментарные понятия о развертках, выкройках простых геометрических тел. Приемы их вычерчивания, вырезания и скле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и сувениров из разных материал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емы и способы выполнения некоторых сувениров и игрушек из разных материалов (пластилин, бумага, ткань, природный материа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ы соединения деталей из разных материалов (при помощи клея, ниток, скотча, изоляционной ленты и т.д.) Способы и приемы отделочных работ. Правила безопасной работы при работе с различн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художественного конструир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воначальные понятия о форме, цвете, пропорциях.  Понятие о ритме, гармоничности цветовых сочетаниях, о равновесии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вое творческ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онструирование объек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на основе конструктора LEGO educ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686 «Технология и физ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 роли робототехники в современном мире. Правила техник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" Технология и физика 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тором. Сборка простейших механических моделей. Модель "Высокая башня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"Фантастическое животное"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"Механический манипулятор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L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рвые механизм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алями конструктора. Конструирование модели "Вертушка", "Волчок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ерекидные качели», «Пл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усковая установка для машин», «Измерительная маш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Хоккеист», «Собака Д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Зачетное занятие. Проверка знаний по пройденному материалу. Конструирование собственной модели</w:t>
            </w:r>
            <w:r>
              <w:rPr>
                <w:sz w:val="24"/>
                <w:szCs w:val="24"/>
                <w:lang w:val="ru-RU"/>
              </w:rPr>
              <w:t xml:space="preserve"> на основе конструкт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LEGO</w:t>
            </w:r>
            <w:r>
              <w:rPr>
                <w:sz w:val="24"/>
                <w:szCs w:val="24"/>
              </w:rPr>
              <w:t xml:space="preserve"> "Первые механизмы"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"Технология и физика "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осуществлять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улевой срез» входной мониторинг (с целью определения уровня подготовки,  развития 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ый, текущий контроль (с целью определения результатов обучения и уровня развития детей), в конце изучения крупных разделов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тоговый контроль (с целью определения изменения уровня обученности, развития творческих способностей детей), в конце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нтроля в течение года заносятся в мониторинг уровня усвоения программы. Составляется диагностическая карта «Оценка результатов освоения программы». Поскольку занятия носят преимущественно практический характер, то еще одной формой контроля можно считать участие в выставк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  Рабочие программы моду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дуля «Конструирование объектов, поделок, игрушек» представлена в приложении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дуля «Конструирование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е конструктора LEGO education </w:t>
      </w:r>
      <w:r>
        <w:rPr>
          <w:rFonts w:cs="Times New Roman" w:ascii="Times New Roman" w:hAnsi="Times New Roman"/>
          <w:sz w:val="28"/>
          <w:szCs w:val="28"/>
        </w:rPr>
        <w:t>2009686 «Технология и физика» представлена в приложении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  Материально-технические 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, позволяющие реализовать содержание учебного курса, предполагает наличие учебного кабинета с осветительным оборудованием, столами, стульями, шкафом и пол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: бумага писчая, картон, альбомы, ножницы, канцелярские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ое обеспечение: методические разработки к темам программы, специальная литература по техническому твор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: папки с подборкой наглядных пособий по темам программы, по техническому творчеству, с изображениями техники, в том числе электронно-цифровые (презентации, видеофрагменты), образцы поэтапного изготовления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: инструкции по технике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ограмме необходимо использовать образовательные конструкторы LEGO Education 9886 «Технология и физика» и дополнительные эле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руктор «Технология и физика» 9686 LEGO Education. Набор из 352 деталей предназначен для изучения основных законов механики и теории магне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бор дополнительных элементов к конструктору «Технология и физика» 9686 LEGO Education «Пневматика». Набор дополнительных элементов для базового набора дает возможность построить пять основных моделей и четыре пневматических модели. Включает в себя многоцветные инструкции для конструирования (Технологические карты), насосы, трубы, цилиндры, клапаны, воздушный ресивер и маномет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бор дополнительных элементов к конструктору «Технология и физика» 9686 LEGO Education «Возобновляемые источники энергии». Набор содержит солнечную батарею, лопасти, двигатель/генератор, светодиодные лампы, «Физика и технология» 10 дополнительный провод и ЛЕГО - мультиметр (дисплей + аккумулятор), технологические карты для конструирования 6 мод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:  учебное пособие для учащихся: набор из 20 карточек LEGO DACTA Technic 1031; учебное пособие для учащихся: набор из 15 карточек LEGO DACTA Technic «Простые машины и механизмы; методическое пособие для учителя: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</w:t>
      </w:r>
      <w:r>
        <w:rPr>
          <w:rFonts w:cs="Times New Roman" w:ascii="Times New Roman" w:hAnsi="Times New Roman"/>
          <w:sz w:val="28"/>
          <w:szCs w:val="28"/>
        </w:rPr>
        <w:t xml:space="preserve">  1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tivity Centre.  Teacher's Guide. - LEGO Group, 1990. - 143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LEGO DACTA. Motorised Systems. Teacher's Guide. - LEGO Group, 1993. - 55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>.;  «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Книга для учителя, Институт новых технологий, CD – диск; дидактические наборы для проведения игр-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услов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реализует педагог дополнительного образования, высшей квалификационной категории, имеющий высшее профессион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ика для определения достижения обучающимися планируемых результатов: анкеты, тесты, опросы, метод педагогического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ы подведения итогов реализации программы: -периодическая проверка усвоения терминологии проводится в виде зачетов и кроссвордов; -по окончании курса учащиеся защищают творческий проект, требующий проявить знания и навыки по ключевым т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араметры и критерии оценки работ: качество выполнения изучаемых приемов и операций сборки и работы в целом; степень самостоятельности при выполнении работы; уровень творческой деятельности (репродуктивный, частично продуктивный, продуктивный), найденные продуктивные технические и технологические решения; результаты участия в соревнованиях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ческие материа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о программе выстраивается с использованием элементов педагогических технологий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дидактическая концепция личностно-ориентированного обучения (И.С. Якиманская), основной целью которой автор считает развитие индивидуальности ученика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Я - концепция», формирующаяся в процессе взаимодействия субъекта с окружающей социальной средой по К. Роджерсу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ологическая концепция личностно-ориентированного образования (Е.В. Бондаревска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писок литературы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енина Т.И., Енина Л.В. , Колотова И.О. , Сичинская Н.М. , Смирнова Ю.В. , Шаульская Е.Л. 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разовательная робототехника во внеурочной деятельности младших школьников в условиях введения ФГОС НОО: пособие для учителя.» - Челябинск: Взгляд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аева Т.В. Развитие восприятия у детей: форма, цвет, звук.- Ярославль: Академия развития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И.И. Сотворчество. Социальная адаптация детей в условиях студии  художествен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гль  Р., Зингер Х. Оригами и поделки из бумаги. Перевод А.Озерова. – М.: Издательство ЭК  СМО - Пресс, 2001.- 144с., и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арян С. Прекрасное своими руками. - М.: Детская литератур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 Г.И. 100 поделок из бумаги. – Ярославль: Академия развития: Академия Холдинг,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аказов А.С. Уроки  Лего - конструирования в школе: методическое пособие. – М.: БИНОМ. Лаборатория знаний, 2011. – 120с.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бумаги. Составитель Дельта: Издательство Кристалл Санкт-Петербург, 199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С.И., Азбука мастерства. ОАО «Лицей» 2004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Копосов Д.Г. Первый шаг в робототехнику: практикум для 5-6 классов. - БИНОМ: Лаборатория знаний. 2012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рошина Т.Ф. , Соловьева Л.Е. , Могилева А.Ю. , Перфирьева Л.П.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разовательная робототехника в начальной школе: пособие для учителя.» - Челябинск :Взгляд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 М. Программа  ИЗ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фирьева Л.П. , Трапезникова Т.В. , Шаульская Е.Л. , Выдрина Ю.А.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разовательная робототехника во внеурочной деятельности: методическое пособие» - Челябинск: Взгляд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а Л.Ю. Развитие воображения у детей. - Ярославль: Академия развития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 Т.Б. 365 моделей оригами. – М.: Рольф, Айрис-пресс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 Т.Б. Оригами для всей семьи. – М.: Рольф, Айрис-пресс,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Г. Элементы черчения и конструирования в начальных классах. Киев «Радянська школа»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редерик Жимарш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борка и программирование мобильных роботов в домашних условиях»: НТ  Пре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липпов С.А. «Робототехника для детей и родителей» - СПб: Альф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 Я. Программа  ИЗО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ей программе 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чальная робототехника",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директора 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чкова С.А.</w:t>
      </w:r>
    </w:p>
    <w:p>
      <w:pPr>
        <w:pStyle w:val="Style20"/>
        <w:spacing w:lineRule="auto" w:line="240" w:before="0" w:after="0"/>
        <w:ind w:left="637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Гор СЮТ </w:t>
      </w:r>
    </w:p>
    <w:p>
      <w:pPr>
        <w:pStyle w:val="Style2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5.2019 №54.1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модуля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руирование объектов, поделок, игрушек»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 6-11 лет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32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реализации: </w:t>
      </w:r>
      <w:r>
        <w:rPr>
          <w:b/>
          <w:sz w:val="28"/>
          <w:szCs w:val="28"/>
          <w:lang w:val="ru-RU"/>
        </w:rPr>
        <w:t>60 часов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5300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300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</w:p>
    <w:p>
      <w:pPr>
        <w:pStyle w:val="TextBody"/>
        <w:shd w:fill="auto" w:val="clear"/>
        <w:spacing w:lineRule="auto" w:line="240" w:before="0" w:after="0"/>
        <w:ind w:left="5300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арова О.Г.</w:t>
      </w:r>
    </w:p>
    <w:p>
      <w:pPr>
        <w:pStyle w:val="TextBody"/>
        <w:shd w:fill="auto" w:val="clear"/>
        <w:spacing w:lineRule="auto" w:line="240" w:before="0" w:after="0"/>
        <w:ind w:left="5300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ижний Тагил, </w:t>
      </w:r>
    </w:p>
    <w:p>
      <w:pPr>
        <w:pStyle w:val="311"/>
        <w:shd w:fill="auto" w:val="clear"/>
        <w:spacing w:lineRule="auto" w:line="240" w:before="0" w:after="0"/>
        <w:ind w:left="3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дуль «Конструирование объектов, поделок, игрушек»  имеет техническую направленность,  является структурным элементом модульной общеобразовательной общеразвивающей программы «Начальная робототехника»и может быть реализован как самостоятельная дополнительная  общеобразовательная общеразвивающ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дуль реализуется в режиме занятий 2 раза в неделю с продолжительностью 2 учебных часа (60 учебных часа в год) и с учетом проведения занятий в период осенних и весен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дуль предназначен для детей 6-11 лет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>Актуальность и педагогическая целесообразность модуля заключается в том, что в процессе конструирования у учащихся возникает необходимость соотнесения наглядных символов (показ приёмов складывания, вырезания) со словесными (объяснение приёмов складывания, вырезание) и перевод их значения в практическую деятельность (самостоятельное выполнение действий). Конструирование совершенствует трудовые умения ребёнка, формирует культуру труда, способствует созданию игровых ситуаций. Игра - особый вид обучения, в котором максимально реализуется ситуация успеха. Игра - это способ жизни ребёнка младшего школьного возраста. Конструирование из бумаги - это тот мостик, который способен погрузить ребёнка в мир игры и фантазии. Младшие школьники не способны ждать, им нужно получить результат тут же. Конструирование из бумаги даёт такую возмож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56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Цель модуля: </w:t>
      </w:r>
      <w:r>
        <w:rPr>
          <w:rFonts w:cs="Times New Roman" w:ascii="Times New Roman" w:hAnsi="Times New Roman"/>
          <w:sz w:val="28"/>
          <w:szCs w:val="28"/>
        </w:rPr>
        <w:t>обеспечить, создать условия  для расширения и закрепления на практике знания основ наук, получаемые в общеобразовательных учреждениях (таких как: математика, физика, черчение, технология, рисование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56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дачи модуля: р</w:t>
      </w:r>
      <w:r>
        <w:rPr>
          <w:rFonts w:cs="Times New Roman" w:ascii="Times New Roman" w:hAnsi="Times New Roman"/>
          <w:sz w:val="28"/>
          <w:szCs w:val="28"/>
        </w:rPr>
        <w:t>азвить творчество, фантазию, воображение, интерес к процессу работы и получаемому результату; развить политехнические редставления и расширить политехнический кругозор; воспитать интерес к искусству, нравственно-эстетической отзывчивости к прекрасному в жизни и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плекс организационно-педагогических условий заключает в себе соблюдение режима труда и отдыха с проведением физ. разминок, стимулирование устойчивости внимания при помощи смены вида деятельности учащихся. Модуль «Конструирование объектов, поделок, игрушек из объемных деталей» дает учащимся достаточную возможность почувствовать себя успешным.  В программу  модуля включены темы, охватывающие различные виды работы с бумагой: конструирование по шаблону, плоскостное и объемное моделирование, модульное оригами, оригами, бумагопластика.  Для детей младшего и среднего школьного возраста смена видов деятельности необходима. Это позволяет познакомиться с различными способами работы с бумагой, способствует сохранению интереса к работе. Творческие задания стимулируют развитие исследовательских навыков. Модуль составлен по принципу постепенного нарастания сложности изучаемого материала.  Ученики могут выбрать задания различной степени сложности, выполненные в одной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82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моду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 xml:space="preserve">воспитать аккуратность, бережное отношение к материалам; правильно организовать своё рабочее место; расширить коммуникативные способности детей; обогатить словарь обучающихся специальными терминам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тапредметные: у</w:t>
      </w:r>
      <w:r>
        <w:rPr>
          <w:rFonts w:eastAsia="Calibri" w:cs="Times New Roman" w:ascii="Times New Roman" w:hAnsi="Times New Roman"/>
          <w:sz w:val="28"/>
          <w:szCs w:val="28"/>
        </w:rPr>
        <w:t>меть сравнивать, анализировать, делать выводы; планировать действия при выполнении несложных заданий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едметные (знания, умения, навыки): </w:t>
      </w:r>
      <w:r>
        <w:rPr>
          <w:rFonts w:cs="Times New Roman" w:ascii="Times New Roman" w:hAnsi="Times New Roman"/>
          <w:sz w:val="28"/>
          <w:szCs w:val="28"/>
        </w:rPr>
        <w:t xml:space="preserve">владеть тактильными приёмами работы с бумагой; владеть приёмами вырезания ножницами; владеть приёмами конструирования из объемных деталей; соблюдать технику безопасности при работе с режущими и колющими инструментами; </w:t>
      </w:r>
      <w:r>
        <w:rPr>
          <w:rFonts w:eastAsia="Calibri" w:cs="Times New Roman" w:ascii="Times New Roman" w:hAnsi="Times New Roman"/>
          <w:sz w:val="28"/>
          <w:szCs w:val="28"/>
        </w:rPr>
        <w:t>уметь работать с различными материал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я «Конструирование объектов, поделок, игрушек»</w:t>
      </w:r>
    </w:p>
    <w:p>
      <w:pPr>
        <w:pStyle w:val="Normal"/>
        <w:spacing w:lineRule="auto" w:line="240" w:before="0" w:after="0"/>
        <w:jc w:val="center"/>
        <w:rPr/>
      </w:pPr>
      <w:r>
        <w:rPr/>
        <w:t>(2 занятия в неделю по 2час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3"/>
        <w:gridCol w:w="851"/>
        <w:gridCol w:w="1134"/>
        <w:gridCol w:w="1417"/>
        <w:gridCol w:w="170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оначальные понятия о простейших геометрических телах: </w:t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, цилиндр, конус. Геометрические тела в сопоставлении с геометрическими фигу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АЭ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арные понятия о развертках, выкройках простых геометрических тел. Приемы их вычерчивания, вырезания и скле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одарков и сувениров из разных материалов.</w:t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и способы выполнения некоторых сувениров и игрушек из разных материалов (пластилин, бумага, ткань, природный материа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соединения деталей из разных материалов (при помощи клея, ниток, скотча, изоляционной ленты и т.д.) Способы и приемы отделочных работ. Правила безопасной работы при работе с различн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художественного конструирования.</w:t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начальные понятия о форме, цвете, пропорциях.  Понятие о ритме, гармоничности цветовых сочетаниях, о равновесии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ворческ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ализ, творч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держание модул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Конструирование объектов, поделок, игрушек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1. Первоначальные понятия о простейших геометрических телах: куб, цилиндр, конус. Геометрические тела в сопоставлении с геометрическими фигур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Что такое </w:t>
      </w:r>
      <w:r>
        <w:rPr>
          <w:rFonts w:eastAsia="Calibri" w:cs="Times New Roman" w:ascii="Times New Roman" w:hAnsi="Times New Roman"/>
          <w:sz w:val="28"/>
          <w:szCs w:val="28"/>
        </w:rPr>
        <w:t>геометрические фигуры?  Первоначальные понятия о геометрических фигурах: прямоугольнике, круге, квадрате, половине круга, овале и т.д. Как сопоставить геометрические тела с геометрическими фигур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/>
      </w:pPr>
      <w:r>
        <w:rPr>
          <w:rFonts w:eastAsia="Calibri" w:cs="Times New Roman" w:ascii="Times New Roman" w:hAnsi="Times New Roman"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готовление «Геометрического конструктора» из плотной бумаги или картона (набор геометрических фигур, различных по форме, размерам и цвету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700" w:hanging="0"/>
        <w:jc w:val="both"/>
        <w:outlineLvl w:val="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: Анализ работ. Входящий мониторинг.</w:t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2. Элементарные понятия о развертках, выкройках простых геометрических тел. Приемы их вычерчивания, вырезания и склеивания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sz w:val="28"/>
          <w:szCs w:val="28"/>
        </w:rPr>
        <w:t>Техника изготовления простых геометрических тел. Клеевое соединение. Виды разметки: по шаблону, на глаз, сгибанием. Оформление работ, способы выразительности, соотношение деталей по размеру, использование при оформлении работы витой спирали, петель, кулечков, способы изготовления травы, гофрировки и т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: Опрос понятий. Анализ работ.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грушка «Мышь на колесах». Игрушки на основе конуса, цилинд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3. Изготовление подарков и сувениров из разных материал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ы и способы выполнения некоторых сувениров и игрушек из разных материалов (пластилин, бумага, ткань, природный материа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sz w:val="28"/>
          <w:szCs w:val="28"/>
        </w:rPr>
        <w:t>Способы разметки деталей простой формы на разных материалах. Разметка по шаблону на бумаге, картону, ткани, пластике, дереве и т.д. Приемы и способы выполнения некоторых сувениров и игрушек из разных материалов (пластилин, бумага, ткань, природный материа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зготовление закладок, салфеток, цветов, аппликаций (путем вырезания и обрывания), сувениров, игрушек, ткани, пластилина, природных материалов, готовых форм (тарных коробочек, упаковок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: Опрос понятий. Анализ работ.</w:t>
        <w:tab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4. Способы соединения деталей из разных материалов (при помощи клея, ниток, скотча, изоляционной ленты и т.д.) Способы и приемы отделочных работ. Правила безопасной работы при работе с различными материал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ория:  С помощью чего можно соединять детали из различных материалов. Как можно оформить поделку. Что нужно знать при обработке различных материа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</w:rPr>
        <w:t>: Поделки выполняются к различным, праздничным датам календаря. Проведение игр с подел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: Анализ творческих работ. Текущий мониторинг. Выставка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5. Элементы художественного конструирования.</w:t>
      </w:r>
    </w:p>
    <w:p>
      <w:pPr>
        <w:pStyle w:val="Normal"/>
        <w:spacing w:lineRule="auto" w:line="240" w:before="0" w:after="0"/>
        <w:ind w:right="4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оначальные понятия о форме, цвете, пропорциях.  Понятие о ритме, гармоничности цветовых сочетаниях, о равновесии фор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 </w:t>
      </w:r>
      <w:r>
        <w:rPr>
          <w:rFonts w:eastAsia="Calibri" w:cs="Times New Roman" w:ascii="Times New Roman" w:hAnsi="Times New Roman"/>
          <w:sz w:val="28"/>
          <w:szCs w:val="28"/>
        </w:rPr>
        <w:t>Работа с набором геометрических фигур и другими плоскими деталями, вырезанными из цветной бумаги, создание образа задуманного предмета. Что такое форма, цвет, пропорции.  Ритм, гармоничность цветовых сочетаний,  равновесие фор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готовление подарков и сувениров из геометрических тел, тарных коробочек («Самоделкин – контейнер для карандашей», «Космонавт», аэросани, «Чудо – печка», «Дом для бабы Яги»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: Опрос понятий. Анализ работ.</w:t>
        <w:tab/>
      </w:r>
    </w:p>
    <w:p>
      <w:pPr>
        <w:pStyle w:val="Normal"/>
        <w:spacing w:lineRule="auto" w:line="240" w:before="0" w:after="0"/>
        <w:ind w:right="48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6. Итоговое творческ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ория: </w:t>
      </w:r>
      <w:r>
        <w:rPr>
          <w:rFonts w:eastAsia="Calibri" w:cs="Times New Roman" w:ascii="Times New Roman" w:hAnsi="Times New Roman"/>
          <w:sz w:val="28"/>
          <w:szCs w:val="28"/>
        </w:rPr>
        <w:t>Подведение итогов. Работа над творческими проектами. Награждение лучших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а над индивидуальными творческими  проектами с использованием полученных знаний и умений. Выставка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Анализ творческих работ. Итоговый мониторинг.  Выста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38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518">
    <w:name w:val="Основной текст (5) + 18"/>
    <w:qFormat/>
    <w:rPr>
      <w:rFonts w:ascii="Times New Roman" w:hAnsi="Times New Roman" w:cs="Times New Roman"/>
      <w:b/>
      <w:bCs/>
      <w:sz w:val="37"/>
      <w:szCs w:val="3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1020pt">
    <w:name w:val="Основной текст (10) + 20 pt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1">
    <w:name w:val="Основной текст (4)_"/>
    <w:qFormat/>
    <w:rPr>
      <w:rFonts w:ascii="Consolas" w:hAnsi="Consolas" w:cs="Consolas"/>
      <w:i/>
      <w:iCs/>
      <w:spacing w:val="-10"/>
      <w:w w:val="350"/>
      <w:sz w:val="12"/>
      <w:szCs w:val="12"/>
      <w:shd w:fill="FFFFFF" w:val="clear"/>
    </w:rPr>
  </w:style>
  <w:style w:type="character" w:styleId="43">
    <w:name w:val="Основной текст (4)3"/>
    <w:basedOn w:val="41"/>
    <w:qFormat/>
    <w:rPr/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pacing w:val="0"/>
      <w:w w:val="100"/>
      <w:sz w:val="22"/>
      <w:szCs w:val="22"/>
      <w:shd w:fill="FFFFFF" w:val="clear"/>
    </w:rPr>
  </w:style>
  <w:style w:type="character" w:styleId="4TimesNewRoman2">
    <w:name w:val="Основной текст (4) + Times New Roman2"/>
    <w:qFormat/>
    <w:rPr>
      <w:rFonts w:ascii="Times New Roman" w:hAnsi="Times New Roman" w:cs="Times New Roman"/>
      <w:i/>
      <w:iCs/>
      <w:spacing w:val="0"/>
      <w:w w:val="10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 w:before="1140" w:after="3600"/>
      <w:jc w:val="right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5" w:before="1800" w:after="360"/>
      <w:jc w:val="center"/>
    </w:pPr>
    <w:rPr>
      <w:rFonts w:ascii="Times New Roman" w:hAnsi="Times New Roman" w:eastAsia="Calibri" w:cs="Times New Roman"/>
      <w:b/>
      <w:bCs/>
      <w:sz w:val="34"/>
      <w:szCs w:val="34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422" w:before="360" w:after="1140"/>
      <w:jc w:val="center"/>
      <w:outlineLvl w:val="2"/>
    </w:pPr>
    <w:rPr>
      <w:rFonts w:ascii="Times New Roman" w:hAnsi="Times New Roman" w:eastAsia="Calibri" w:cs="Times New Roman"/>
      <w:sz w:val="31"/>
      <w:szCs w:val="3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1140" w:after="0"/>
    </w:pPr>
    <w:rPr>
      <w:rFonts w:ascii="Times New Roman" w:hAnsi="Times New Roman" w:eastAsia="Arial Unicode MS" w:cs="Times New Roman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0" w:after="0"/>
    </w:pPr>
    <w:rPr>
      <w:rFonts w:ascii="Consolas" w:hAnsi="Consolas" w:eastAsia="Calibri" w:cs="Consolas"/>
      <w:i/>
      <w:iCs/>
      <w:spacing w:val="-10"/>
      <w:w w:val="350"/>
      <w:sz w:val="12"/>
      <w:szCs w:val="1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0c18">
    <w:name w:val="c0 c1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5:00Z</dcterms:created>
  <dc:creator>HP</dc:creator>
  <dc:description/>
  <cp:keywords/>
  <dc:language>en-US</dc:language>
  <cp:lastModifiedBy>SamLab.ws</cp:lastModifiedBy>
  <cp:lastPrinted>2018-12-05T15:11:00Z</cp:lastPrinted>
  <dcterms:modified xsi:type="dcterms:W3CDTF">2019-08-15T05:25:00Z</dcterms:modified>
  <cp:revision>2</cp:revision>
  <dc:subject/>
  <dc:title/>
</cp:coreProperties>
</file>